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единственной заявки на участие в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4000176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3» июня 2014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СМП, СОНО на определение поставщика на поставку рыбы свежемороженой для МКОУ «Детский дом г. Глазова»</w:t>
      </w:r>
      <w:r>
        <w:rPr>
          <w:spacing w:val="-3"/>
          <w:sz w:val="24"/>
          <w:szCs w:val="24"/>
        </w:rPr>
        <w:t>.</w:t>
      </w:r>
    </w:p>
    <w:p>
      <w:pPr>
        <w:pStyle w:val="TextBody"/>
        <w:keepNext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авка рыбы свежемороженой для МКОУ «Детский дом г. Глазова»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96 262,5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color w:val="000000"/>
          <w:szCs w:val="24"/>
        </w:rPr>
        <w:t>Муниципальное казенное образовательное учреждение для детей-сирот и детей, оставшихся без попечения родителей «Детский дом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Глазова», директор 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zCs w:val="24"/>
        </w:rPr>
        <w:t xml:space="preserve"> В.А. Васильева, адрес: 427628, УР,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Глазов, ул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Энгельса, д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31, телефон: 8 (341 41) 5-65-60, e-mail: </w:t>
      </w:r>
      <w:hyperlink r:id="rId3">
        <w:r>
          <w:rPr>
            <w:rStyle w:val="InternetLink"/>
            <w:szCs w:val="24"/>
          </w:rPr>
          <w:t>detdom-glazov@yandex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 </w:t>
      </w:r>
      <w:r>
        <w:rPr>
          <w:color w:val="000000"/>
          <w:szCs w:val="24"/>
          <w:lang w:val="ru-RU"/>
        </w:rPr>
        <w:t xml:space="preserve">– </w:t>
      </w:r>
      <w:r>
        <w:rPr>
          <w:color w:val="000000"/>
          <w:szCs w:val="24"/>
        </w:rPr>
        <w:t>Золотарева Анастасия Вячеславовна, телефон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(341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41) 2-79-41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12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4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176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2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«30» ма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4536"/>
        <w:gridCol w:w="3884"/>
      </w:tblGrid>
      <w:tr>
        <w:trPr>
          <w:tblHeader w:val="true"/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77747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8.05.2014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3:17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ОО</w:t>
            </w:r>
            <w:r>
              <w:rPr>
                <w:sz w:val="20"/>
              </w:rPr>
              <w:t xml:space="preserve"> «РЕАЛ»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1841037723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4101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426003, Удмуртская Респ, Ижевск г, ул.пер. Степана Разина, д.3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>г. признать аукцион в электронной форме на определение поставщика на поставку мяса птицы для МКОУ «Детский дом г. Глазова»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ООО «РЕАЛ» и поданную им заявку соответствующей требованиям установленной документацией об аукционе в электронной форме на определение поставщика на поставку мяса птицы для МКОУ «Детский дом г. Глазова».</w:t>
      </w:r>
    </w:p>
    <w:p>
      <w:pPr>
        <w:pStyle w:val="Normal"/>
        <w:keepNext w:val="true"/>
        <w:keepLines/>
        <w:suppressLineNumbers/>
        <w:spacing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05"/>
        <w:gridCol w:w="289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Ф.И.О. члена коми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Заявки участн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jc w:val="center"/>
              <w:outlineLvl w:val="0"/>
              <w:rPr/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Решение члена комиссии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Е.М. Коксен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uppressAutoHyphens w:val="false"/>
              <w:jc w:val="center"/>
              <w:outlineLvl w:val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774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.А. Короле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uppressAutoHyphens w:val="false"/>
              <w:jc w:val="center"/>
              <w:outlineLvl w:val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774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.В. Мель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uppressAutoHyphens w:val="false"/>
              <w:jc w:val="center"/>
              <w:outlineLvl w:val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774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МКОУ «Детский дом г. Глазова», на основании п. 25 ч. 1 ст. 93 Федерального закона № 44-ФЗ от 05.04.2013г. осуществить закупку у единственного поставщика и заключить муниципальный контракт </w:t>
      </w:r>
      <w:r>
        <w:rPr>
          <w:color w:val="000000"/>
          <w:sz w:val="24"/>
          <w:szCs w:val="24"/>
        </w:rPr>
        <w:t xml:space="preserve">на поставку рыбы свежемороженой для МКОУ «Детский дом г. Глазова»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ООО «РЕАЛ»  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8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spacing w:before="240" w:after="12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9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1"/>
        <w:gridCol w:w="5053"/>
      </w:tblGrid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detdom-glazov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consultantplus://offline/ref=76E5AF8FFCC0E56A69ADEBDEBD14631511378C690199E35597BEC5F5A9A4A948F4D479058BBD8742s4M9F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Мельм А.В.</cp:lastModifiedBy>
  <cp:lastPrinted>2014-06-03T10:43:00Z</cp:lastPrinted>
  <dcterms:modified xsi:type="dcterms:W3CDTF">2014-06-03T06:43:00Z</dcterms:modified>
  <cp:revision>80</cp:revision>
  <dc:subject/>
  <dc:title>Протокол рассмотрения заявок на участие в открытом аукционе № 22/1</dc:title>
</cp:coreProperties>
</file>